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汇入汇款退汇承诺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昆山农村商业银行国际业务部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为确保昆山农村商业银行外汇业务的正常开展，以及本单位的健康经营，本单位特此承诺：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．本单位同意昆山农村商业银行收到错误信息的本单位收款报文后，对此笔款项进行挂账处理。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于昆山农村商业银行提出修改错误报文的要求，本单位应该及时与付款人取得联系，按照昆山农商行的要求修改正确的报文信息或拒绝修改的回复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于昆山农村商业银行挂账超过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月未能收到修改报文，本单位也没有做其他任何书面回应，本单位同意昆山农村商业银行对该笔挂账进行原路退回，而不需要填写《国际业务汇入汇款退款申请书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此处置而造成的一切损失全部由本单位承担，与贵行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承诺单位：（盖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2:00Z</dcterms:created>
  <dc:creator>微软用户</dc:creator>
  <dc:description/>
  <cp:keywords/>
  <dc:language>en-US</dc:language>
  <cp:lastModifiedBy>User</cp:lastModifiedBy>
  <dcterms:modified xsi:type="dcterms:W3CDTF">2016-06-16T01:02:00Z</dcterms:modified>
  <cp:revision>2</cp:revision>
  <dc:subject/>
  <dc:title/>
</cp:coreProperties>
</file>